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0"/>
        <w:gridCol w:w="1980"/>
        <w:gridCol w:w="3165"/>
        <w:gridCol w:w="2700"/>
        <w:gridCol w:w="12"/>
      </w:tblGrid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ÄYTTÖTURVALLISUUSTIEDOTE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INEEN TAI SEOKSEN JA YHTIÖN TAI YRITYKSEN TUNNISTE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uotetunnist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auppanimi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so Teräketjuöljy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ach-rekisteröintinumero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äyttötarkoitus sanallisesti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äketjuöljy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2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imialakoodi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Metsätalous ja siihen liittyvät palvelu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2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äyttötarkoituskoodi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iteluaineet ja lisäain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2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emikaalia voidaan käyttää yleiseen kulutukseen X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äyttöturvallisuustiedotteen toimittajan 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3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Valmistaja, maahantuoja, muu toiminnanharjoittaj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kosata Oy, </w:t>
              <w:br/>
              <w:t xml:space="preserve">Oppipojankatu 1, </w:t>
              <w:br/>
              <w:t xml:space="preserve">32200 LOIMAA, </w:t>
              <w:br/>
              <w:t>puh: 044 0605461,</w:t>
              <w:br/>
              <w:t>Y-tunnus: 2290997-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4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ätäpuhelinnumero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4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ero, nimi ja osoit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09 471 977, (09 4711 vaihde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Myrkytystietokeskus, Haartmaninkatu 4, 00290 HELSINKI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AARAN YKSILÖINTI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ineen tai seoksen luokit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mistetta ei ole luokiteltu vaaralliseksi nykyisen lainsäädännön mukaa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2.2 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kinnä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ut vaara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ilmoitettu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OOSTUMUS JA TIEDOT AINEOSIST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okset</w:t>
            </w:r>
          </w:p>
        </w:tc>
      </w:tr>
      <w:tr>
        <w:trPr>
          <w:trHeight w:val="7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71"/>
              <w:gridCol w:w="2282"/>
              <w:gridCol w:w="2282"/>
              <w:gridCol w:w="2297"/>
            </w:tblGrid>
            <w:tr>
              <w:trPr/>
              <w:tc>
                <w:tcPr>
                  <w:tcW w:w="2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3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CAS/EY-numero ja rekisterinumero</w:t>
                  </w:r>
                </w:p>
              </w:tc>
              <w:tc>
                <w:tcPr>
                  <w:tcW w:w="2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Aineosan nimi</w:t>
                  </w:r>
                </w:p>
              </w:tc>
              <w:tc>
                <w:tcPr>
                  <w:tcW w:w="2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toisuus</w:t>
                  </w:r>
                </w:p>
              </w:tc>
              <w:tc>
                <w:tcPr>
                  <w:tcW w:w="2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kitus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iteluöljyt</w:t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 50 %</w:t>
                  </w:r>
                </w:p>
              </w:tc>
              <w:tc>
                <w:tcPr>
                  <w:tcW w:w="22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Taulukonsis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NSIAPUTOIMENPIT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siaputoimenpiteiden kuva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Hengitys: </w:t>
            </w:r>
            <w:r>
              <w:rPr>
                <w:rFonts w:eastAsia="Arial" w:cs="Arial" w:ascii="Arial" w:hAnsi="Arial"/>
              </w:rPr>
              <w:t>Siirrä henkilö raittiiseen ilmaa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Silmät:</w:t>
            </w:r>
            <w:r>
              <w:rPr>
                <w:rFonts w:eastAsia="Arial" w:cs="Arial" w:ascii="Arial" w:hAnsi="Arial"/>
              </w:rPr>
              <w:t xml:space="preserve"> Huuhtele silmät runsaalla juoksevalla vedellä 10-15 min. ajan silmäluomia auki pitäe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Iho: </w:t>
            </w:r>
            <w:r>
              <w:rPr>
                <w:rFonts w:eastAsia="Arial" w:cs="Arial" w:ascii="Arial" w:hAnsi="Arial"/>
              </w:rPr>
              <w:t>Riisu likaantunut vaatetus ja pese iho vedellä ja saippuall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Nieleminen:</w:t>
            </w:r>
            <w:r>
              <w:rPr>
                <w:rFonts w:eastAsia="Arial" w:cs="Arial" w:ascii="Arial" w:hAnsi="Arial"/>
              </w:rPr>
              <w:t xml:space="preserve"> Huuhdo suu vedellä. Toimita potilas lääkäriin. Ei saa oksennutta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ärkeimmät oireet ja vaikutukset, sekä välittömät että viivästyn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Pitkäaikainen tai toistuva ihokosketus voi johtaa ihon kuivumiseen, ärtymiseen, halkeiluun ja dermatiitti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Mahdollisesti tarvittavaa välitöntä lääketieteellistä apua ja erityishoitoa koskevat ohj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ireiden mukainen hoito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ALONTORJUNTATOIMENPIT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ammutusain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Soveltuvat sammutusaineet:</w:t>
            </w:r>
            <w:r>
              <w:rPr>
                <w:rFonts w:eastAsia="Arial" w:cs="Arial" w:ascii="Arial" w:hAnsi="Arial"/>
              </w:rPr>
              <w:t xml:space="preserve"> Tukahduttaminen, jauhemaiset sammutusaineet, hiilidioksidi (CO2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Soveltumattomat sammutusaineet:</w:t>
            </w:r>
            <w:r>
              <w:rPr>
                <w:rFonts w:eastAsia="Arial" w:cs="Arial" w:ascii="Arial" w:hAnsi="Arial"/>
              </w:rPr>
              <w:t xml:space="preserve"> Vesi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ineesta tai seoksesta johtuvat erityiset vaara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erityisiä vaaroj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lontorjuntaa koskevat ohj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Asianmukainen. Käytä suljetussa tilassa paineilmahengityslaitetta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IMENPITEET ONNETTOMUUSPÄÄSTÖISSÄ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rotoimenpiteet, henkilönsuojaimet ja menettely hätätilanteess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Käytä henkilökohtaista suojavarustusta. Tuotevuoto aiheuttaa liukastumisrisk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6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mpäristöön kohdistuvat varotoim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ä tuotteen leviäminen viemäriin, maaperään ja vesistöihin. Ilmoita mahdollisesta vahingosta paikalliselle ympäristöviranomaiselle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Suojarakenteita ja puhdistusta koskevat menetelmät ja -välin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Imeytetään turpeeseen, sahanpuruun, paperinpyyhkeeseen tms. Hävitys asianmukaisesti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4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iittaukset muihin kohtii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ÄSITTELY JA VARASTOINTI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urvallisen käsittelyn edellyttämät toimenpit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nnyreitä käsiteltäessä käytä turvajalkineit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Turvallisen varastoinnin edellyttämät olosuhteet, mukaan luettuina yhteensopimattomuud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äilytä tiivisti suljetuissa ja asianmukaisesti etiketöidyissä astioissa. Suojaisassa paikass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rityinen loppukäyttö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LTISTUMISEN EHKÄISEMINEN JA HENKILÖNSUOJAIM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vontaa koskevat muuttuja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1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TP-arv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tbl>
            <w:tblPr>
              <w:tblW w:w="914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83"/>
              <w:gridCol w:w="2284"/>
              <w:gridCol w:w="2284"/>
              <w:gridCol w:w="2290"/>
            </w:tblGrid>
            <w:tr>
              <w:trPr/>
              <w:tc>
                <w:tcPr>
                  <w:tcW w:w="2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nesosan nimi</w:t>
                  </w:r>
                </w:p>
              </w:tc>
              <w:tc>
                <w:tcPr>
                  <w:tcW w:w="2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nnistaminen</w:t>
                  </w:r>
                </w:p>
              </w:tc>
              <w:tc>
                <w:tcPr>
                  <w:tcW w:w="2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vo</w:t>
                  </w:r>
                </w:p>
              </w:tc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uosi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Öljysumu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h: 5 mg/m3</w:t>
                  </w:r>
                </w:p>
              </w:tc>
              <w:tc>
                <w:tcPr>
                  <w:tcW w:w="22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</w:p>
              </w:tc>
            </w:tr>
          </w:tbl>
          <w:p>
            <w:pPr>
              <w:pStyle w:val="Taulukonsisl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1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ut raja-arv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1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EL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1.4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NEC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tistumisen ehkäisemine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2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kniset torjuntatoimenpit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vä ilmastointi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2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lmien tai kasvojen suoja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äytä suojalaseja, mikäli on olemassa roiskevaar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2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honsuoja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Riittävä suojavaatetus. Ihokosketuksen oltava mahdollisimman vähäistä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2.4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äsien suoja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Suojakäsineiden käyttö suositeltavaa. Vältettävä toistuvaa ihokosketust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2.5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Hengityksensuojaus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äytä hengityssuojainta, mikäli ilmanvaihto on riittämätö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2.6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mpäristöaltistumisen torjumine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lä päästä tuotetta ympäristöön tai viemäriin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YSIKAALISET JA KEMIALLISET OMINAISUUD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Fysikaalisia ja kemiallisia perusominaisuuksia koskevat 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ljymäine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lomuoto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ljymäinen, tumman kellertävä nest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Haju 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2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jukynny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3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H-arvo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4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Sulamis- tai jäätymispiste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-27 °C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5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Kiehumispiste ja kiehumisalue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6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imahduspiste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7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ihtumisnopeu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8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yttyvyys (kiinteät aineet, kaasut)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9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lin ja alin syttyvyys- tai räjähdysraja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0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öyrynpaine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1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öyryntihey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2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Suhteellinen tihey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898 kg/m3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9.2.13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iukoisuus (liukoisuudet)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liukene vetee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4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akaantumiskerroin: n-oktanoli/vesi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5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sesyttymislämpötila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6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joamislämpötila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7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iskositeetti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0 cP (40° C)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8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Räjähtävyy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2.19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Hapettavuu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TABIILISUUS JA REAKTIIVISU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aktiivisu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vaarallisia reaktioit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emiallinen stabiilisu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ote on stabiili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arallisten reaktioiden mahdollisu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normaaleissa varastointi- ja käyttöolosuhteiss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4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Vältettävät olosuht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Ei tiedoss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5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Yhteen sopimattomat materiaali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doss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6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aralliset hajoamistuott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dossa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YRKYLLISYYTEEN LIITTYVÄT 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edot myrkyllisistä vaikutuksist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hosyövyttävyys/ärsyty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Toistuva ja pitkäaikainen ihokosketus voi aiheuttaa ihon kuivumist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kava silmävaurio/ärsyty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iskeet voivat aiheuttaa ärsytystä silmii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4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gitysteiden tai ihon herkistymine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u voi ärsyttää hengityselimiä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5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Sukusolujen perimää vaurioittavat vaikutuks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6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yöpää aiheuttavat vaikutuks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7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isääntymiselle vaaralliset vaikutuks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8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inkohtainen myrkyllisyys - kerta-altistumine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9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Elinkohtainen myrkyllisyys - toistuva altistumine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10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Aspiraatiovaar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aiheudu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1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ut 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IEDOT KEMIKAALIN VAARALLISUUDESTA YMPÄRISTÖLL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yrkyllisyy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ote ei ole myrkyllinen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ysyvyys ja hajoavu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okertyvyy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kertyvää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4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iikkuvuus maaperässä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5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BT- ja vPvB-arvioinnin tuloks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6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ut haitalliset vaikutuks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JÄTTEIDEN KÄSITTELYYN LIITTYVÄT NÄKÖKOHDA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ätteiden käsittelymenetelmä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Hävitys paikallisten säädösten mukaisesti. Öljypitoisissa jätteissä otettava huomioon itsesyttymisvaara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ULJETUS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1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K-numero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2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uljetuksissa käytettävä virallinen nimi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3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uljetuksen vaaraluokka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luokiteltu kuljetuksia varte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4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kkausryhmä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5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mpäristövaarat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6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Erityiset varotoimet käyttäjälle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7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Kuljetus irtolastina MARPOL 73/78-sopimuksen II liitteen ja IBC-säännösten mukaisesti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AINSÄÄDÄNTÖÄ KOSKEVAT 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  <w:b/>
                <w:bCs/>
              </w:rPr>
              <w:t>Nimenomaisesti ainetta tai seosta koskevat turvallisuus-, terveys-, ja ympäristösäännökset tai -lainsäädäntö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tieto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emikaaliturvallisuusarviointi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ole tehty valmisteelle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9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EFE7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UUT TIEDO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1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utokset edelliseen versioo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äivitetty kirjoitusasua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2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Lyhenteiden selitykset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3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etolähteet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eastAsia="Arial" w:cs="Arial" w:ascii="Arial" w:hAnsi="Arial"/>
              </w:rPr>
              <w:t>Tuotteen valmistajan tiedot. Aineosien valmistajan tiedot. REACH-asetus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5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äytetty menetelmä luokituksen arvioinniss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6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ettelo R- ja S-lausekkeista tai/ja vaara- ja turvalausekkeist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ole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7</w:t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/>
            </w:pPr>
            <w:r>
              <w:rPr>
                <w:rFonts w:cs="Arial" w:ascii="Arial" w:hAnsi="Arial"/>
                <w:b/>
                <w:bCs/>
              </w:rPr>
              <w:t>Työntekijöiden koulutu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Normal"/>
              <w:snapToGrid w:val="false"/>
              <w:spacing w:before="5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o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0" w:after="50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1815"/>
      <w:gridCol w:w="5669"/>
      <w:gridCol w:w="1247"/>
    </w:tblGrid>
    <w:tr>
      <w:trPr/>
      <w:tc>
        <w:tcPr>
          <w:tcW w:w="1587" w:type="dxa"/>
          <w:tcBorders/>
        </w:tcPr>
        <w:p>
          <w:pPr>
            <w:pStyle w:val="Normal"/>
            <w:snapToGrid w:val="false"/>
            <w:spacing w:before="50" w:after="5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Kauppanimi:</w:t>
          </w:r>
        </w:p>
      </w:tc>
      <w:tc>
        <w:tcPr>
          <w:tcW w:w="8731" w:type="dxa"/>
          <w:gridSpan w:val="3"/>
          <w:tcBorders/>
        </w:tcPr>
        <w:p>
          <w:pPr>
            <w:pStyle w:val="Normal"/>
            <w:snapToGrid w:val="false"/>
            <w:spacing w:before="50" w:after="3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Metso Teräketjuöljy</w:t>
          </w:r>
        </w:p>
      </w:tc>
    </w:tr>
    <w:tr>
      <w:trPr/>
      <w:tc>
        <w:tcPr>
          <w:tcW w:w="3402" w:type="dxa"/>
          <w:gridSpan w:val="2"/>
          <w:tcBorders/>
        </w:tcPr>
        <w:p>
          <w:pPr>
            <w:pStyle w:val="Normal"/>
            <w:snapToGrid w:val="false"/>
            <w:spacing w:before="50" w:after="5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Päiväys 08.01.2018</w:t>
          </w:r>
        </w:p>
      </w:tc>
      <w:tc>
        <w:tcPr>
          <w:tcW w:w="5669" w:type="dxa"/>
          <w:tcBorders/>
        </w:tcPr>
        <w:p>
          <w:pPr>
            <w:pStyle w:val="Normal"/>
            <w:snapToGrid w:val="false"/>
            <w:spacing w:before="50" w:after="5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dellinen päiväys: 01.01.2013</w:t>
          </w:r>
        </w:p>
      </w:tc>
      <w:tc>
        <w:tcPr>
          <w:tcW w:w="1247" w:type="dxa"/>
          <w:tcBorders/>
        </w:tcPr>
        <w:p>
          <w:pPr>
            <w:pStyle w:val="Normal"/>
            <w:snapToGrid w:val="false"/>
            <w:spacing w:before="50" w:after="50"/>
            <w:rPr/>
          </w:pP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>/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fi-FI" w:eastAsia="zh-CN"/>
    </w:rPr>
  </w:style>
  <w:style w:type="paragraph" w:styleId="Heading1">
    <w:name w:val="Heading 1"/>
    <w:basedOn w:val="Otsikk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0:00Z</dcterms:created>
  <dc:creator/>
  <dc:description/>
  <cp:keywords/>
  <dc:language>en-US</dc:language>
  <cp:lastModifiedBy>Juhani Turpeinen</cp:lastModifiedBy>
  <cp:lastPrinted>2013-01-17T14:58:00Z</cp:lastPrinted>
  <dcterms:modified xsi:type="dcterms:W3CDTF">2020-10-05T11:17:00Z</dcterms:modified>
  <cp:revision>5</cp:revision>
  <dc:subject/>
  <dc:title/>
</cp:coreProperties>
</file>